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5441"/>
        <w:gridCol w:w="2771"/>
      </w:tblGrid>
      <w:tr>
        <w:trPr>
          <w:trHeight w:val="140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75" w:leader="none"/>
                <w:tab w:val="right" w:pos="8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165" cy="1066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età Cooperativa Sociale Socio – Sanitaria ONLU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 E  N  E  S 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ff. Amm.: Tracoccia / Valdina – 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: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090.992.86.39 –  090.994.31.91   Fax : 090.992.89.58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ir. : C/da Sorgente – Archi - San Filippo del Mela (Me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 090.938.57.85  Fax : 090.938.5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www.coopgenesi.org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fr-FR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info@coopgenesi.org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– genesifor@hotmail.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1440" cy="1066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9"/>
        <w:gridCol w:w="915"/>
        <w:gridCol w:w="1137"/>
        <w:gridCol w:w="741"/>
        <w:gridCol w:w="444"/>
        <w:gridCol w:w="615"/>
        <w:gridCol w:w="309"/>
        <w:gridCol w:w="1866"/>
      </w:tblGrid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: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/a a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a: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: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A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dice fiscale:   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apito telefonic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.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2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hiede di essere iscritto al seguente corso libero :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MASSAGGIATORE SPECIALIZZATO</w:t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rata : </w:t>
      </w:r>
      <w:r>
        <w:rPr>
          <w:rFonts w:cs="Times New Roman" w:ascii="Times New Roman" w:hAnsi="Times New Roman"/>
          <w:b/>
          <w:bCs/>
          <w:szCs w:val="20"/>
        </w:rPr>
        <w:t>4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re ; </w:t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rtificazione Finale : Certificato di Specializzazione rilasciato Ass. Reg. alla Formazione Regione Sicilia ;</w:t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er i suddetti corsi i requisiti di  base sono: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18° anno di età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Residenti nella Regione Sicilia, in possesso di Qualifica di base e/o Esperienza Lavorativa Comprovata nel settore       estetico/medico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referibilmente di: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Mattina 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meriggio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esso la sede formativa di 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ldina, (Tracoccia) </w:t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i Allega:</w:t>
      </w:r>
    </w:p>
    <w:p>
      <w:pPr>
        <w:pStyle w:val="Normal"/>
        <w:widowControl w:val="false"/>
        <w:autoSpaceDE w:val="false"/>
        <w:spacing w:lineRule="auto" w:line="240"/>
        <w:ind w:right="1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otocopia del Codice Fiscale</w:t>
      </w:r>
    </w:p>
    <w:p>
      <w:pPr>
        <w:pStyle w:val="Normal"/>
        <w:widowControl w:val="false"/>
        <w:autoSpaceDE w:val="false"/>
        <w:spacing w:lineRule="auto" w:line="240"/>
        <w:ind w:right="1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otocopia documento di riconoscimento</w:t>
      </w:r>
    </w:p>
    <w:p>
      <w:pPr>
        <w:pStyle w:val="Normal"/>
        <w:widowControl w:val="false"/>
        <w:autoSpaceDE w:val="false"/>
        <w:spacing w:lineRule="auto" w:line="240"/>
        <w:ind w:right="1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Documento comprovante requisiti richiesti </w:t>
      </w:r>
    </w:p>
    <w:p>
      <w:pPr>
        <w:pStyle w:val="Normal"/>
        <w:widowControl w:val="false"/>
        <w:autoSpaceDE w:val="false"/>
        <w:spacing w:lineRule="auto" w:line="240"/>
        <w:ind w:right="1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ertificato di residenza</w:t>
      </w:r>
    </w:p>
    <w:p>
      <w:pPr>
        <w:pStyle w:val="Normal"/>
        <w:widowControl w:val="false"/>
        <w:autoSpaceDE w:val="false"/>
        <w:spacing w:lineRule="auto" w:line="240"/>
        <w:ind w:right="1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u w:val="single"/>
        </w:rPr>
        <w:t>Condizioni contrattuali:</w:t>
      </w:r>
    </w:p>
    <w:p>
      <w:pPr>
        <w:pStyle w:val="Normal"/>
        <w:widowControl w:val="false"/>
        <w:autoSpaceDE w:val="false"/>
        <w:spacing w:lineRule="auto" w:line="240"/>
        <w:ind w:right="1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right="126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0"/>
        </w:rPr>
        <w:t>Il Costo totale del Corso per Massaggiatore Specializzato e di  € 1300,0 (Milletrecento/00).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right="126" w:hanging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Al momento dell’ iscrizione dovrà essere versata la somma di 300,00€ (Trecento/00) a titolo  di acconto.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right="126" w:hanging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Nel caso di recesso da parte dell’ allievo entro i 15gg dalla presente sottoscrizione  Le verrà restituito l’ intera somma versata.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right="126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0"/>
        </w:rPr>
        <w:t>La rimanente somma dovrà essere versata come nella seguente modalità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68" w:right="126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0"/>
        </w:rPr>
        <w:t>il 30% entro il primi 10° gg dall’ avvio del cors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68" w:right="126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>il 30% al raggiungimento del 60% dell’ attività cors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68" w:right="126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0"/>
        </w:rPr>
        <w:t>il 40% entro il 15° gg della chiusura dell’attività corsale;</w:t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0"/>
        </w:rPr>
        <w:t>Il corso verrà avviato solo al raggiungimento del n° di allievi previsti dal bando (20);</w:t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Se per motivi non attribuibili alla ns volontà il corso non dovesse avviarsi, Le verrà rimborsata l’ intera somma versata. </w:t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>
          <w:rFonts w:ascii="Times New Roman" w:hAnsi="Times New Roman" w:cs="Times New Roman"/>
          <w:bCs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>
          <w:rFonts w:ascii="Times New Roman" w:hAnsi="Times New Roman" w:cs="Times New Roman"/>
          <w:bCs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iva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360" w:right="126" w:hanging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Dichiara inoltre, consapevole delle responsabilità civili e penali cui va incontro in caso di false dichiarazioni che i dati riportati nella presente domanda sono veritieri e rispondono alla situazione di fatto e di diritto esistenti alla data della present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360" w:right="281" w:hanging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Con riferimento al D.Lgs. 196 del 30/06/2003 che reca disposizioni a “tutela delle persone e di altri soggetti rispetto al trattamento dei dati personali”, e consapevole dei diritti che mi competono ai sensi della citata Legge, prendo atto che i dati personali – ivi compresi quelli anagrafici - concernenti il mio nominativo, da me forniti o da Voi direttamente acquisiti nell’ambito della Vostra attività, formeranno oggetto, nel rispetto della Legge, di trattamento per: 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Eseguire gli obblighi di legg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Esigenze di tipo operativo o gestionale di tipo informativo e di comunicazione su novità attinenti i servizi esistenti e/o su nuovi servizi posti a mia disposizione, ovvero per dare esecuzione ad un nuovo servizio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exact" w:line="20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                                                     Firma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Calibri;Century Gothic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Arial" w:hAnsi="Arial" w:eastAsia="Calibri;Century Gothic" w:cs="Arial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pgenesi.org/" TargetMode="External"/><Relationship Id="rId4" Type="http://schemas.openxmlformats.org/officeDocument/2006/relationships/hyperlink" Target="mailto:info@coopgenesi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1:00Z</dcterms:created>
  <dc:creator>Formazione</dc:creator>
  <dc:description/>
  <cp:keywords/>
  <dc:language>en-US</dc:language>
  <cp:lastModifiedBy>Genesi</cp:lastModifiedBy>
  <cp:lastPrinted>2009-04-29T17:03:00Z</cp:lastPrinted>
  <dcterms:modified xsi:type="dcterms:W3CDTF">2009-04-30T12:51:00Z</dcterms:modified>
  <cp:revision>2</cp:revision>
  <dc:subject/>
  <dc:title> </dc:title>
</cp:coreProperties>
</file>